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20" w:after="0"/>
        <w:ind w:hanging="0"/>
        <w:rPr/>
      </w:pPr>
      <w:r>
        <w:rPr>
          <w:color w:val="000000"/>
        </w:rPr>
        <w:t>RYS HISTORYCZNY KĘPY PARNICKIEJ I WYSPY ZIELONEJ</w:t>
      </w:r>
    </w:p>
    <w:p>
      <w:pPr>
        <w:pStyle w:val="TextBodyIndent"/>
        <w:spacing w:before="320" w:after="0"/>
        <w:ind w:hanging="0"/>
        <w:rPr>
          <w:b/>
          <w:b/>
          <w:bCs/>
          <w:color w:val="000000"/>
        </w:rPr>
      </w:pPr>
      <w:r>
        <w:rPr>
          <w:b/>
          <w:bCs/>
          <w:color w:val="000000"/>
        </w:rPr>
        <w:t>Miasto średniowieczne</w:t>
      </w:r>
    </w:p>
    <w:p>
      <w:pPr>
        <w:pStyle w:val="TextBodyIndent"/>
        <w:spacing w:before="0" w:after="0"/>
        <w:ind w:firstLine="851"/>
        <w:rPr/>
      </w:pPr>
      <w:r>
        <w:rPr>
          <w:color w:val="000000"/>
        </w:rPr>
        <w:t xml:space="preserve">Obszar doliny rzeki Odry, pomiędzy jej dwoma odnogami: Odrą Zachodnią </w:t>
        <w:br/>
        <w:t xml:space="preserve">i Regalicą (zwany obecnie Międzyodrzem) był, już w średniowiecznym rozplanowaniu miasta, wykorzystywany jako tereny pastwisk i tereny składowe </w:t>
      </w:r>
      <w:r>
        <w:rPr>
          <w:rStyle w:val="FootnoteCharacters"/>
          <w:rStyle w:val="FootnoteAnchor"/>
          <w:color w:val="000000"/>
        </w:rPr>
        <w:footnoteReference w:id="2"/>
      </w:r>
      <w:r>
        <w:rPr>
          <w:color w:val="000000"/>
        </w:rPr>
        <w:t xml:space="preserve">. Kępa Parnicka </w:t>
        <w:br/>
        <w:t xml:space="preserve">i Wyspa Zielona od 1243 roku stanowią własność Szczecina. Na początku obszar </w:t>
        <w:br/>
        <w:t xml:space="preserve">Kępy Parnickiej użytkowany był jako miejsce wypasy bydła i pozyskiwania drewna. Od XVII wieku częściowo ufortyfikowany, z utrudnionym dostępem, ze względu na liczne bagna i torfowiska </w:t>
      </w:r>
      <w:r>
        <w:rPr>
          <w:rStyle w:val="FootnoteCharacters"/>
          <w:rStyle w:val="FootnoteAnchor"/>
          <w:color w:val="000000"/>
        </w:rPr>
        <w:footnoteReference w:id="3"/>
      </w:r>
      <w:r>
        <w:rPr>
          <w:color w:val="000000"/>
        </w:rPr>
        <w:t>.</w:t>
      </w:r>
    </w:p>
    <w:p>
      <w:pPr>
        <w:pStyle w:val="TextBodyIndent"/>
        <w:spacing w:before="320" w:after="0"/>
        <w:ind w:hanging="0"/>
        <w:rPr>
          <w:b/>
          <w:b/>
          <w:bCs/>
          <w:color w:val="000000"/>
        </w:rPr>
      </w:pPr>
      <w:r>
        <w:rPr>
          <w:b/>
          <w:bCs/>
          <w:color w:val="000000"/>
        </w:rPr>
        <w:t>Miasto nowożytne i epoka industrializacji</w:t>
      </w:r>
    </w:p>
    <w:p>
      <w:pPr>
        <w:pStyle w:val="TextBodyIndent"/>
        <w:spacing w:before="0" w:after="0"/>
        <w:ind w:firstLine="851"/>
        <w:rPr>
          <w:color w:val="000000"/>
        </w:rPr>
      </w:pPr>
      <w:r>
        <w:rPr>
          <w:color w:val="000000"/>
        </w:rPr>
        <w:t xml:space="preserve">Plany z pierwszego czterdziestolecia XIX wieku lokalizują, w północnej części Kępy Parnickiej, cztery niewielkie zespoły zabudowy, złożone z budynku mieszkalnego i obiektów gospodarczych (mapa 1). Rozmieszczone w nieregularny sposób. Łączy je wysadzana drzewami droga, biegnąca od mostu przerzuconego przez Kanał Zielony (dzisiejsza ul. Heyki). tereny wykorzystywał na place budowy statków, skład drewna, uprawy ogrodowe oraz łąki i pastwiska. Południowa, niezagospodarowana część, należała do miasta, była dzierżawiona przez Friedrichshofu - Gampego. Powodem tak skromnego zagospodarowania wyspy było niskie położenie w stosunku do lustra rzeki Odry. W tym czasie Wyspa Zielona pozostała niezagospodarowana i niepołączona </w:t>
        <w:br/>
        <w:t>z Kępą Parnicką.</w:t>
      </w:r>
    </w:p>
    <w:p>
      <w:pPr>
        <w:pStyle w:val="TextBodyIndent"/>
        <w:spacing w:before="0" w:after="0"/>
        <w:ind w:firstLine="851"/>
        <w:rPr>
          <w:color w:val="000000"/>
        </w:rPr>
      </w:pPr>
      <w:r>
        <w:rPr>
          <w:color w:val="000000"/>
        </w:rPr>
        <w:t xml:space="preserve">W połowie XIX wieku w Szczecinie, wraz z rozwojem przemysłu stoczniowego, transportu morskiego i rzecznego, gwałtownie wzrosła liczba mieszkańców, co za tym idzie zwiększyło się zapotrzebowanie na nowe domy. Jednak w obrębie murów Szczecina nie było miejsca na ich budowanie. Jednym z pierwszych pomysłów na rozwiązanie narastających trudności mieszkaniowych była idea zabudowania Kępy Parnickiej (Silberwiese). W końcu 1839 roku wniosek poparła rada miasta i szczecińskie towarzystwo kupieckie, zainteresowane nie tylko mieszkaniami, ale przede wszystkim placami składowymi. Ich brak w bezpośrednim sąsiedztwie portu stawał się coraz bardziej dokuczliwy. Zwłaszcza przy jego dynamicznym i ciągłym rozwoju. W tym czasie, na terenach Międzyodrza tworzono liczne baseny portowe, wykopywano przekopy, budowano kanały, wszystko by umożliwić żeglugę po wodach Odry i usprawnić transport rzeczny. </w:t>
      </w:r>
    </w:p>
    <w:p>
      <w:pPr>
        <w:pStyle w:val="TextBodyIndent"/>
        <w:spacing w:before="0" w:after="0"/>
        <w:ind w:firstLine="851"/>
        <w:rPr>
          <w:color w:val="000000"/>
        </w:rPr>
      </w:pPr>
      <w:r>
        <w:rPr>
          <w:color w:val="000000"/>
        </w:rPr>
        <w:t xml:space="preserve">Władze wojskowe wydały zezwolenie na wznoszenie magazynów, a nawet regularnej zabudowy na terenie Kępy Parnickiej. W 1840 roku opracowano szkic sytuacji i projekt zabudowy. Przewidywał on poprowadzenie głównej ulicy w kierunku północ - południe oraz dwóch ulic poprzecznych, tworząc tym samym sześć kwartałów budowlanych. W 1941 roku rozpoczęto podwyższanie Kępy Parnickiej o 130 cm, </w:t>
        <w:br/>
        <w:t xml:space="preserve">a 1843 roku architekt miasta Kremser przystąpił do wykonania szkicowego planu zabudowy (mapa 2). Finalnie plan zabudowy z 1846 roku obejmował 12 kwartałów zabudowy, w których centrum znajdował się plac rynkowy - Holzmarkt (zdjęcie 3). Był to pożądany przez kupców plac składowy. Układ kwartałów wynikał bezpośrednio </w:t>
        <w:br/>
        <w:t>z kształtu wyspy i przebiegu głównej ulicy, na przedłużeniu mosty przez Kanał Zielony. Ponadto miasto podjęło się kolejnej inwestycji celem uatrakcyjnienia nowych terenów. 1853 roku rozpoczęto budowę mostu z przepustem dla statków, łączącego Kępę Parnicka z placem dworcowym.</w:t>
      </w:r>
    </w:p>
    <w:p>
      <w:pPr>
        <w:pStyle w:val="TextBodyIndent"/>
        <w:spacing w:before="0" w:after="0"/>
        <w:ind w:firstLine="851"/>
        <w:rPr/>
      </w:pPr>
      <w:r>
        <w:rPr>
          <w:color w:val="000000"/>
        </w:rPr>
        <w:t xml:space="preserve">Wydany w około 1856 roku nowy plan Szczecina wskazuje, że stan wyspy daleki jest od projektowanego. Wydaje się, że jedynie główna ulica i plac rynkowy były wytyczone zgodnie z projektem. Dalsze tereny, w południowej części wyspy, aż do brzegów Parnicy, przeznaczone były na cele wojskowe. Do 1930 roku znajdowały się tam, pływające na Odrze, baseny wojskowe (zdjęcie 4, 5, 6) oraz plac ćwiczeń pontonierów. Większość zabudowy była luźno rozmieszczona, nie respektując planów Kremsera. Przeważały budynki gospodarcze i baraki. Nie przeprowadzono również do końca regulacji brzegów (mapa 3). Projekt zagospodarowania Kępy Parnickiej spotkał się z niewielkim zainteresowaniem inwestorów. Według Bogny Kozińskiej przedsięwzięcie okazało się fiaskiem. Jednym z głównych powodów jakie podaje, było znaczne przedłużenie fazy uzgodnień i zbyt późne przystąpienie do realizacji planów zabudowy wyspy. Zasadniczym powodem braku zainteresowania zabudową </w:t>
        <w:br/>
        <w:t>Kępy Parnickiej było ogłoszenie decyzji o powiększenie Szczecina o rejon Nowego Miasta, który inwestorom wydał się atrakcyjniejszy. Nie bez znaczenia był też fakt, że teren Kępy Parnickiej był dogodny dla szczecińskiego kupiectwa, idealny na cele składowe. Dlatego też nie reklamowano go wystarczająco jako miejsce o funkcji mieszkaniowej.</w:t>
      </w:r>
    </w:p>
    <w:p>
      <w:pPr>
        <w:pStyle w:val="TextBodyIndent"/>
        <w:spacing w:before="0" w:after="0"/>
        <w:ind w:firstLine="851"/>
        <w:rPr>
          <w:color w:val="000000"/>
        </w:rPr>
      </w:pPr>
      <w:r>
        <w:rPr>
          <w:color w:val="000000"/>
        </w:rPr>
        <w:t>Kolejne zmiany w wyglądzie wyspy nastąpiły w 1868 roku, kiedy to wybudowano nowy wiadukt kolejowy. Biegł on nad północną częścią Kępy Parnickiej, ponad placami składowymi rozmieszczonymi wzdłuż Kanału Zielonego. Tereny te wykorzystywane były wówczas przez Polla, Prutza, Reinekego i Pomorską Prowincjonalną Rafinerię Cukru.</w:t>
      </w:r>
    </w:p>
    <w:p>
      <w:pPr>
        <w:pStyle w:val="TextBodyIndent"/>
        <w:spacing w:before="0" w:after="0"/>
        <w:ind w:firstLine="851"/>
        <w:rPr/>
      </w:pPr>
      <w:r>
        <w:rPr>
          <w:color w:val="000000"/>
        </w:rPr>
        <w:t xml:space="preserve">Na początku XX wieku w północnej części Wyspy Zielonej, na zachodnim brzegu zaczęła funkcjonować niewielka stocznia rzeczna (mapa 4). Dziś na terenie opracowania pozostały zabytkowe slipy z tamtego okresu (zdjęcie 7 i 8). W tym czasie bulwary nadodrzańskie były miejscem cumowania zamorskich jednostek pływających. Tu koncentrował się handel, stąd przewaga funkcji składowej i magazynowej na terenach Kępy Parnickiej (zdjęcie 9) </w:t>
      </w:r>
      <w:r>
        <w:rPr>
          <w:rStyle w:val="FootnoteCharacters"/>
          <w:rStyle w:val="FootnoteAnchor"/>
          <w:color w:val="000000"/>
        </w:rPr>
        <w:footnoteReference w:id="4"/>
      </w:r>
      <w:r>
        <w:rPr>
          <w:color w:val="000000"/>
        </w:rPr>
        <w:t>.</w:t>
      </w:r>
    </w:p>
    <w:p>
      <w:pPr>
        <w:pStyle w:val="TextBodyIndent"/>
        <w:spacing w:before="320" w:after="0"/>
        <w:ind w:hanging="0"/>
        <w:rPr>
          <w:b/>
          <w:b/>
          <w:bCs/>
          <w:color w:val="000000"/>
        </w:rPr>
      </w:pPr>
      <w:r>
        <w:rPr>
          <w:b/>
          <w:bCs/>
          <w:color w:val="000000"/>
        </w:rPr>
        <w:t>Okres po II wojnie światowej</w:t>
      </w:r>
    </w:p>
    <w:p>
      <w:pPr>
        <w:pStyle w:val="TextBodyIndent"/>
        <w:spacing w:before="0" w:after="0"/>
        <w:ind w:firstLine="851"/>
        <w:rPr/>
      </w:pPr>
      <w:r>
        <w:rPr>
          <w:color w:val="000000"/>
        </w:rPr>
        <w:t xml:space="preserve">Krytyczny dla Szczecina, a zwłaszcza dla jego nadodrzańskiej części był rok 1944, kiedy to podczas nalotów alianckich niemal cały ten obszar został zrównany </w:t>
        <w:br/>
        <w:t xml:space="preserve">z ziemią. Tereny leżące bezpośrednio przy Odrze, odgruzowano, wybudowano kilka nowych obiektów, lecz nie odbudowano wszystkich istniejących przed wojną mostów (w tym mostu dworcowego, łączącego Kępę Parnicka i plac dworcowy) oraz nabrzeży. Odbudowę nadodrzańskiego krajobrazu rozpoczęto od Starego Miasta </w:t>
      </w:r>
      <w:r>
        <w:rPr>
          <w:rStyle w:val="FootnoteCharacters"/>
          <w:rStyle w:val="FootnoteAnchor"/>
          <w:color w:val="000000"/>
        </w:rPr>
        <w:footnoteReference w:id="5"/>
      </w:r>
      <w:r>
        <w:rPr>
          <w:color w:val="000000"/>
        </w:rPr>
        <w:t>. Zostawiając tereny Międzyodrza, w tym Kępy Parnickiej, niezabudowane. Do tej pory nie udało się osiągnąć tak wysokiej intensywności użytkowania tego obszaru jaki miał miejsce przed wojną. Po 1945 roku miasto zostało odsunięte od rzeki. Nadwodny krajobraz zdominowały magazyny. Przyczyna takiego stanu rzeczy mógł być fakt, że przesiedlona ze wschodu ludność nie miała wykształconej tradycji życia nad wodą, korzystania z jej możliwości, w przeciwieństwie do ludności innych nadwodnych miast, którzy eksploatują rzeki nie tylko na cele gospodarcze, także na rekreacyjne i mieszkaniowe. Wraz ze zmianami pokoleniowymi wzrasta świadomość potencjałów, jakie niesie ze sobą rzeka Odra, oraz potrzeba korzystania z nich.</w:t>
      </w:r>
    </w:p>
    <w:p>
      <w:pPr>
        <w:pStyle w:val="TextBodyIndent"/>
        <w:spacing w:before="0" w:after="0"/>
        <w:ind w:firstLine="851"/>
        <w:rPr/>
      </w:pPr>
      <w:r>
        <w:rPr>
          <w:color w:val="000000"/>
        </w:rPr>
        <w:t xml:space="preserve">Na terenie Kępy Parnickiej, po roku 1945, zabudowę wyspy stanowią dość nieregularnie rozmieszczone budynki, hale i baraki magazynowo. Po wojnie ocalało zaledwie osiem budynków o charakterze mieszkalnym. Stocznia rzeczna na Wyspie Zielonej dalej funkcjonuje </w:t>
      </w:r>
      <w:r>
        <w:rPr>
          <w:rStyle w:val="FootnoteCharacters"/>
          <w:rStyle w:val="FootnoteAnchor"/>
          <w:color w:val="000000"/>
        </w:rPr>
        <w:footnoteReference w:id="6"/>
      </w:r>
      <w:r>
        <w:rPr>
          <w:color w:val="000000"/>
        </w:rPr>
        <w:t xml:space="preserve">. </w:t>
      </w:r>
    </w:p>
    <w:p>
      <w:pPr>
        <w:pStyle w:val="TextBodyIndent"/>
        <w:spacing w:before="480" w:after="0"/>
        <w:ind w:hanging="0"/>
        <w:rPr/>
      </w:pPr>
      <w:r>
        <w:rPr>
          <w:color w:val="000000"/>
        </w:rPr>
        <w:t>UWARUNKOWANIA ZEWNĘTRZNE</w:t>
      </w:r>
    </w:p>
    <w:p>
      <w:pPr>
        <w:pStyle w:val="TextBodyIndent"/>
        <w:numPr>
          <w:ilvl w:val="0"/>
          <w:numId w:val="2"/>
        </w:numPr>
        <w:spacing w:before="320" w:after="0"/>
        <w:jc w:val="left"/>
        <w:rPr>
          <w:b/>
          <w:b/>
          <w:bCs/>
          <w:color w:val="000000"/>
        </w:rPr>
      </w:pPr>
      <w:r>
        <w:rPr>
          <w:b/>
          <w:bCs/>
          <w:color w:val="000000"/>
        </w:rPr>
        <w:t>Położenie obszaru opracowania w strukturze funkcjonalno - przestrzennej miasta</w:t>
      </w:r>
    </w:p>
    <w:p>
      <w:pPr>
        <w:pStyle w:val="TextBodyIndent"/>
        <w:numPr>
          <w:ilvl w:val="0"/>
          <w:numId w:val="2"/>
        </w:numPr>
        <w:spacing w:before="320" w:after="0"/>
        <w:jc w:val="left"/>
        <w:rPr>
          <w:color w:val="000000"/>
        </w:rPr>
      </w:pPr>
      <w:r>
        <w:rPr>
          <w:b/>
          <w:bCs/>
          <w:color w:val="000000"/>
        </w:rPr>
        <w:t>Ujęcie obszaru opracowania w obowiązującym MPZP oraz w ramach marki ,,Szczecin Floating Garden 2050’’</w:t>
      </w:r>
    </w:p>
    <w:p>
      <w:pPr>
        <w:pStyle w:val="TextBodyIndent"/>
        <w:numPr>
          <w:ilvl w:val="0"/>
          <w:numId w:val="2"/>
        </w:numPr>
        <w:spacing w:before="320" w:after="0"/>
        <w:jc w:val="left"/>
        <w:rPr>
          <w:color w:val="000000"/>
        </w:rPr>
      </w:pPr>
      <w:r>
        <w:rPr>
          <w:b/>
          <w:bCs/>
          <w:color w:val="000000"/>
        </w:rPr>
        <w:t>Uwarunkowania komunikacyjne</w:t>
      </w:r>
    </w:p>
    <w:p>
      <w:pPr>
        <w:pStyle w:val="TextBodyIndent"/>
        <w:numPr>
          <w:ilvl w:val="0"/>
          <w:numId w:val="2"/>
        </w:numPr>
        <w:spacing w:before="320" w:after="0"/>
        <w:jc w:val="left"/>
        <w:rPr>
          <w:color w:val="000000"/>
        </w:rPr>
      </w:pPr>
      <w:r>
        <w:rPr>
          <w:b/>
          <w:bCs/>
          <w:color w:val="000000"/>
        </w:rPr>
        <w:t>Uwarunkowania krajobrazowe</w:t>
      </w:r>
    </w:p>
    <w:p>
      <w:pPr>
        <w:pStyle w:val="TextBodyIndent"/>
        <w:spacing w:before="0" w:after="0"/>
        <w:ind w:firstLine="851"/>
        <w:rPr>
          <w:color w:val="000000"/>
        </w:rPr>
      </w:pPr>
      <w:r>
        <w:rPr>
          <w:color w:val="000000"/>
        </w:rPr>
        <w:br/>
        <w:t xml:space="preserve">UWARUNKOWANIA WEWNĘTRZNE </w:t>
      </w:r>
    </w:p>
    <w:p>
      <w:pPr>
        <w:pStyle w:val="TextBodyIndent"/>
        <w:numPr>
          <w:ilvl w:val="0"/>
          <w:numId w:val="1"/>
        </w:numPr>
        <w:spacing w:before="320" w:after="0"/>
        <w:rPr>
          <w:b/>
          <w:b/>
          <w:bCs/>
          <w:color w:val="000000"/>
        </w:rPr>
      </w:pPr>
      <w:r>
        <w:rPr>
          <w:b/>
          <w:bCs/>
          <w:color w:val="000000"/>
        </w:rPr>
        <w:t>Rozpoznanie lokalnych zasobów przestrzennych, funkcjonalnych i społecznych</w:t>
      </w:r>
    </w:p>
    <w:p>
      <w:pPr>
        <w:pStyle w:val="TextBodyIndent"/>
        <w:numPr>
          <w:ilvl w:val="0"/>
          <w:numId w:val="1"/>
        </w:numPr>
        <w:spacing w:before="320" w:after="0"/>
        <w:rPr>
          <w:b/>
          <w:b/>
          <w:bCs/>
          <w:color w:val="000000"/>
        </w:rPr>
      </w:pPr>
      <w:r>
        <w:rPr>
          <w:b/>
          <w:bCs/>
          <w:color w:val="000000"/>
        </w:rPr>
        <w:t>Wytyczne konserwatorskie</w:t>
      </w:r>
    </w:p>
    <w:p>
      <w:pPr>
        <w:pStyle w:val="TextBodyIndent"/>
        <w:spacing w:before="0" w:after="0"/>
        <w:ind w:firstLine="851"/>
        <w:rPr>
          <w:b/>
          <w:b/>
          <w:bCs/>
          <w:color w:val="000000"/>
        </w:rPr>
      </w:pPr>
      <w:r>
        <w:rPr>
          <w:b/>
          <w:bCs/>
          <w:color w:val="000000"/>
        </w:rPr>
      </w:r>
    </w:p>
    <w:sectPr>
      <w:headerReference w:type="default" r:id="rId2"/>
      <w:footerReference w:type="default" r:id="rId3"/>
      <w:footnotePr>
        <w:numFmt w:val="decimal"/>
      </w:footnotePr>
      <w:type w:val="nextPage"/>
      <w:pgSz w:w="11906" w:h="16838"/>
      <w:pgMar w:left="1985" w:right="1418" w:gutter="0" w:header="851"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Paszkowski: Planowanie transformacji szczecińskich wysp Międzyodrza. Przestrzeń i FORMa, 2009 </w:t>
        <w:br/>
        <w:t xml:space="preserve">  nr 12 s. 354</w:t>
      </w:r>
    </w:p>
  </w:footnote>
  <w:footnote w:id="3">
    <w:p>
      <w:pPr>
        <w:pStyle w:val="Footnote"/>
        <w:rPr/>
      </w:pPr>
      <w:r>
        <w:rPr>
          <w:rStyle w:val="FootnoteCharacters"/>
        </w:rPr>
        <w:footnoteRef/>
      </w:r>
      <w:r>
        <w:rPr/>
        <w:t xml:space="preserve"> </w:t>
      </w:r>
      <w:r>
        <w:rPr/>
        <w:t>http://pl.wikipedia.org/wiki/Kepa_Parnicka</w:t>
      </w:r>
    </w:p>
  </w:footnote>
  <w:footnote w:id="4">
    <w:p>
      <w:pPr>
        <w:pStyle w:val="Footnote"/>
        <w:rPr/>
      </w:pPr>
      <w:r>
        <w:rPr>
          <w:rStyle w:val="FootnoteCharacters"/>
        </w:rPr>
        <w:footnoteRef/>
      </w:r>
      <w:r>
        <w:rPr/>
        <w:t xml:space="preserve"> </w:t>
      </w:r>
      <w:r>
        <w:rPr/>
        <w:t>B. Kozińska: Rozwój przestrzenny Szczecina od początku XIX wieku do II wojny światowej, Szczecin:</w:t>
        <w:br/>
        <w:t xml:space="preserve">   Stowarzyszenie Historyków Sztuki Oddział Szczeciński 2002, s. 69 - 77</w:t>
      </w:r>
    </w:p>
  </w:footnote>
  <w:footnote w:id="5">
    <w:p>
      <w:pPr>
        <w:pStyle w:val="Footnote"/>
        <w:rPr/>
      </w:pPr>
      <w:r>
        <w:rPr>
          <w:rStyle w:val="FootnoteCharacters"/>
        </w:rPr>
        <w:footnoteRef/>
      </w:r>
      <w:r>
        <w:rPr/>
        <w:t xml:space="preserve"> </w:t>
      </w:r>
      <w:r>
        <w:rPr/>
        <w:t xml:space="preserve">Z. Paszkowski: Planowanie transformacji szczecińskich wysp Międzyodrza. Przestrzeń i FORMa, 2009 </w:t>
        <w:br/>
        <w:t xml:space="preserve">   nr 12 s. 355</w:t>
      </w:r>
    </w:p>
  </w:footnote>
  <w:footnote w:id="6">
    <w:p>
      <w:pPr>
        <w:pStyle w:val="Footnote"/>
        <w:rPr/>
      </w:pPr>
      <w:r>
        <w:rPr>
          <w:rStyle w:val="FootnoteCharacters"/>
        </w:rPr>
        <w:footnoteRef/>
      </w:r>
      <w:r>
        <w:rPr/>
        <w:t xml:space="preserve"> </w:t>
      </w:r>
      <w:r>
        <w:rPr/>
        <w:t>http://pl.wikipedia.org/wiki/Kepa_Parni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cs="Courier New"/>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pacing w:lineRule="exact" w:line="320" w:before="280" w:after="280"/>
      <w:ind w:firstLine="72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7:00Z</dcterms:created>
  <dc:creator>Karolina</dc:creator>
  <dc:description/>
  <cp:keywords/>
  <dc:language>en-US</dc:language>
  <cp:lastModifiedBy>x</cp:lastModifiedBy>
  <cp:lastPrinted>2011-06-25T16:16:00Z</cp:lastPrinted>
  <dcterms:modified xsi:type="dcterms:W3CDTF">2015-12-01T00:17:00Z</dcterms:modified>
  <cp:revision>2</cp:revision>
  <dc:subject/>
  <dc:title>1</dc:title>
</cp:coreProperties>
</file>